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2580"/>
        <w:gridCol w:w="2037"/>
        <w:gridCol w:w="17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сессуа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ги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alia_Alekseevna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rishaDe </w:t>
            </w:r>
            <w:r>
              <w:rPr/>
              <w:t xml:space="preserve">+ </w:t>
            </w:r>
            <w:r>
              <w:rPr>
                <w:b/>
                <w:bCs/>
              </w:rPr>
              <w:t>Му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ья, скатерть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yGirl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9 л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onIvanich + старушк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</w:t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yMax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жиг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  <w:r>
              <w:rPr>
                <w:lang w:val="en-US"/>
              </w:rPr>
              <w:t>2 x 6</w:t>
            </w:r>
            <w:r>
              <w:rPr/>
              <w:t>л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4 + 2л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phin + Stefany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+ соу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шеч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Driv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Pa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л, реше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+ розжиг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ра, табурет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qw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Список учас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4820"/>
        <w:gridCol w:w="1276"/>
        <w:gridCol w:w="3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бо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_Alekseev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dyGir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onIvanich + ста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13 + 1 (</w:t>
            </w:r>
            <w:r>
              <w:rPr>
                <w:i/>
                <w:sz w:val="28"/>
                <w:szCs w:val="28"/>
              </w:rPr>
              <w:t>с Димоныч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Driver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phin + Stefany + Наташ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ист + жена (</w:t>
            </w:r>
            <w:r>
              <w:rPr>
                <w:i/>
                <w:sz w:val="28"/>
                <w:szCs w:val="28"/>
              </w:rPr>
              <w:t>с Дельфина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shaDe + Муся + дети (10, 7, 0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inkPad + 1+ собака (</w:t>
            </w:r>
            <w:r>
              <w:rPr>
                <w:i/>
                <w:sz w:val="28"/>
                <w:szCs w:val="28"/>
              </w:rPr>
              <w:t>с Мус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la + Никита + Влада (13) +2+1(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41:00Z</dcterms:created>
  <dc:creator>Natali</dc:creator>
  <dc:description/>
  <cp:keywords/>
  <dc:language>en-US</dc:language>
  <cp:lastModifiedBy>Максим</cp:lastModifiedBy>
  <dcterms:modified xsi:type="dcterms:W3CDTF">2012-02-24T21:26:00Z</dcterms:modified>
  <cp:revision>17</cp:revision>
  <dc:subject/>
  <dc:title>№ п/п</dc:title>
</cp:coreProperties>
</file>